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СЯТЫХ НАУЧНЫХ ЧТЕНИЙ ПАМЯТИ А.С. ПОПОВА, ПОСВЯЩЕННЫХ ДНЮ РАДИО — ПРАЗДНИКУ РАБОТНИКОВ ВСЕХ ОТРАСЛЕЙ СВЯЗ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В РЕВОЛЮЦИЯХ. РЕВОЛЮЦИИ В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 мая 2017 года</w:t>
        <w:tab/>
        <w:tab/>
        <w:tab/>
        <w:tab/>
        <w:tab/>
        <w:t>Центральный музей связи имени А. С. 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ый конференц-зал (Белая столовая)</w:t>
        <w:tab/>
        <w:tab/>
        <w:tab/>
        <w:tab/>
        <w:tab/>
        <w:t xml:space="preserve">     Почтамтский пер., д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дераторы: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Борисова Нина Александровна, зам. директора по науке и технике ЦМС имени А. С. Попова (г. Санкт-Петербург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Фролова Ольга Владиславовна, зав. информационно-методическим отделом ЦМС имени А. С. Попова (г. Санкт-Петербург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Регламент выступления — 10 минут</w:t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9: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Начало регистрации участников научных чт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:00–11: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Первое засе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:30–12: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фе-брейк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:00–13: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ое засе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:00–14: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мотр временной выставки «Вклад России в стандартизацию цифрового телевещания» и экспозиций ЦМС имени А. С. Попо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: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о митинга, организованного Музейным комплексом СПбГЭТУ «ЛЭТИ»), у памятника А. С.</w:t>
            </w:r>
            <w:r>
              <w:rPr>
                <w:lang w:val="en-US"/>
              </w:rPr>
              <w:t> </w:t>
            </w:r>
            <w:r>
              <w:rPr/>
              <w:t>Попову в сквере около ст.</w:t>
            </w:r>
            <w:r>
              <w:rPr>
                <w:lang w:val="en-US"/>
              </w:rPr>
              <w:t> </w:t>
            </w:r>
            <w:r>
              <w:rPr/>
              <w:t>метро Петроградск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Е ЗАСЕДАНИ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Тихонравова Зоя Борисовна, хранитель музейных предметов 1-й категории ГМЗ «Петергоф», (г. Санкт-Петербург).</w:t>
      </w:r>
      <w:r>
        <w:rPr/>
        <w:t xml:space="preserve"> Участие почтово-телеграфных служащих в забастовке 1905 года: преступление или личная трагедия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Анатолий Аполлинарьевич Глущенко, д-р ист. наук, проф. ВИ ЖДВ И ВОСО ВА МТО им. А. В. ХРУЛЕВА (г. Санкт-Петербург).</w:t>
      </w:r>
      <w:r>
        <w:rPr/>
        <w:t xml:space="preserve"> Предпосылки и особенности зарождения правительственной системы радиосвязи Росс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Мосеев Василий Ильич, </w:t>
      </w:r>
      <w:r>
        <w:rPr>
          <w:rFonts w:cs="MinionPro-It" w:ascii="MinionPro-It" w:hAnsi="MinionPro-It"/>
          <w:i/>
          <w:iCs/>
        </w:rPr>
        <w:t>канд. ист. наук, доц. кафедры истории и регионоведения СПбГУТ им. проф. М. А. Бонч-Бруевича (г. Санкт-Петербург)</w:t>
      </w:r>
      <w:r>
        <w:rPr>
          <w:i/>
          <w:iCs/>
        </w:rPr>
        <w:t xml:space="preserve">. </w:t>
      </w:r>
      <w:r>
        <w:rPr/>
        <w:t>Революция в организации военной связи в заключительный период Первой мировой войн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Перевозник Юрий Яковлевич, канд. пед. наук, </w:t>
      </w:r>
      <w:r>
        <w:rPr>
          <w:rStyle w:val="Style15"/>
          <w:i/>
          <w:sz w:val="24"/>
          <w:szCs w:val="24"/>
        </w:rPr>
        <w:t xml:space="preserve">хранитель зала связи </w:t>
      </w:r>
      <w:r>
        <w:rPr>
          <w:i/>
          <w:iCs/>
        </w:rPr>
        <w:t xml:space="preserve">ВИМАИВиВС; Алейник </w:t>
      </w:r>
      <w:r>
        <w:rPr>
          <w:rStyle w:val="Style15"/>
          <w:i/>
          <w:sz w:val="24"/>
          <w:szCs w:val="24"/>
        </w:rPr>
        <w:t>Ярослав Александрович</w:t>
      </w:r>
      <w:r>
        <w:rPr>
          <w:i/>
          <w:iCs/>
        </w:rPr>
        <w:t xml:space="preserve">, руководитель ГК «Омега»; Литвиненко </w:t>
      </w:r>
      <w:r>
        <w:rPr>
          <w:rStyle w:val="Style15"/>
          <w:i/>
          <w:sz w:val="24"/>
          <w:szCs w:val="24"/>
        </w:rPr>
        <w:t>Сергей Викторович</w:t>
      </w:r>
      <w:r>
        <w:rPr>
          <w:i/>
          <w:iCs/>
        </w:rPr>
        <w:t>, д-р пед. наук, проф., руководитель департамента образования (г. Санкт-Петербург).</w:t>
      </w:r>
      <w:r>
        <w:rPr/>
        <w:t xml:space="preserve"> Военные связисты и Февральская революц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Фролова Ольга Владиславовна, зав. информационно-методическим отделом ЦМС имени А. С. Попова (г. Санкт-Петербург). </w:t>
      </w:r>
      <w:r>
        <w:rPr/>
        <w:t xml:space="preserve">Почтово-телеграфное ведомство и Февральская революция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Жарский Анатолий Петрович, канд. воен. наук, старший научный сотрудник НИО (ВИ) ВАГШ ВС РФ (г. Санкт-Петербург). </w:t>
      </w:r>
      <w:r>
        <w:rPr/>
        <w:t xml:space="preserve">Связь в Октябрьском вооруженном перевороте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Мельникова Алина Юрьевна, старший преподаватель ГУАП (г. Санкт-Петербург). </w:t>
      </w:r>
      <w:r>
        <w:rPr/>
        <w:t>«Опытная электротехническая и водолазная мастерская» в Кронштадте и её владелец, капитан 1-го ранга М. К. фон Шульц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Пасхин Сергей Михайлович, канд. воен. наук, доц., старший научный сотрудник ВИМАИВиВС (г. Санкт-Петербург). </w:t>
      </w:r>
      <w:r>
        <w:rPr/>
        <w:t>Первый начальник связи Красной Арм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Измозик Владлен Семенович, д-р ист. наук, проф. СПбГУТ им. проф. М. А. Бонч-Бруевича (г. Санкт-Петербург).</w:t>
      </w:r>
      <w:r>
        <w:rPr/>
        <w:t xml:space="preserve"> А. Л. Минц: судьба российского инженера на фоне времени (1920–1940-е гг.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ОЕ ЗАСЕДАНИ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Мартынов Анатолий Александрович, старший научный сотрудник ВИМАИВиВС (г. Санкт-Петербург).</w:t>
      </w:r>
      <w:r>
        <w:rPr/>
        <w:t xml:space="preserve"> Создание телефонных аппаратов для организации связи в Красной армии после Гражданской войн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Золотинкина Лариса Игоревна, канд. техн. наук, директор Мемориального музея А. С. Попова (г. Санкт-Петербург). </w:t>
      </w:r>
      <w:r>
        <w:rPr/>
        <w:t>«Радиотехника» — революция в терминологии, радиотехника — революция в развитии науки (к 100-летию издания «Краткого очерка основ радиотехники» И. Г. Фреймана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Непомнящий Александр Маркович,</w:t>
      </w:r>
      <w:r>
        <w:rPr>
          <w:b/>
          <w:bCs/>
          <w:sz w:val="28"/>
        </w:rPr>
        <w:t xml:space="preserve"> </w:t>
      </w:r>
      <w:r>
        <w:rPr>
          <w:bCs/>
          <w:i/>
        </w:rPr>
        <w:t>зам. исполнительного директора</w:t>
      </w:r>
      <w:r>
        <w:rPr>
          <w:i/>
          <w:iCs/>
        </w:rPr>
        <w:t xml:space="preserve"> ЗАО «Завод им. Козицкого» (г. Санкт-Петербург). </w:t>
      </w:r>
      <w:r>
        <w:rPr/>
        <w:t>Об одной упущенной возможности выхода отечественной телевизионной техники на передовые европейские рубежи (к 50-летию начала в СССР цветного ТВ-вещания и производства цветных телевизоров на заводе им. Козицкого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</w:rPr>
        <w:t xml:space="preserve">Былина Мария Сергеевна, </w:t>
      </w:r>
      <w:r>
        <w:rPr>
          <w:rFonts w:cs="MinionPro-It" w:ascii="MinionPro-It" w:hAnsi="MinionPro-It"/>
          <w:i/>
          <w:iCs/>
        </w:rPr>
        <w:t>канд. техн. наук,</w:t>
      </w:r>
      <w:r>
        <w:rPr>
          <w:bCs/>
          <w:i/>
        </w:rPr>
        <w:t xml:space="preserve"> доц. кафедры фотоники и линий связи,</w:t>
      </w:r>
      <w:r>
        <w:rPr>
          <w:i/>
          <w:iCs/>
        </w:rPr>
        <w:t xml:space="preserve"> Глаголев Сергей Федорович, </w:t>
      </w:r>
      <w:r>
        <w:rPr>
          <w:rFonts w:cs="MinionPro-It" w:ascii="MinionPro-It" w:hAnsi="MinionPro-It"/>
          <w:i/>
          <w:iCs/>
        </w:rPr>
        <w:t>канд. техн. наук,</w:t>
      </w:r>
      <w:r>
        <w:rPr>
          <w:i/>
          <w:iCs/>
        </w:rPr>
        <w:t xml:space="preserve"> зав. кафедрой</w:t>
      </w:r>
      <w:r>
        <w:rPr>
          <w:bCs/>
          <w:i/>
        </w:rPr>
        <w:t xml:space="preserve"> фотоники и линий связи</w:t>
      </w:r>
      <w:r>
        <w:rPr>
          <w:i/>
          <w:iCs/>
        </w:rPr>
        <w:t xml:space="preserve">, Полякова Елена Валериевна, старший преподаватель </w:t>
      </w:r>
      <w:r>
        <w:rPr>
          <w:bCs/>
          <w:i/>
        </w:rPr>
        <w:t>кафедры фотоники и линий связи</w:t>
      </w:r>
      <w:r>
        <w:rPr>
          <w:i/>
          <w:iCs/>
        </w:rPr>
        <w:t xml:space="preserve">, (СПбГУТ им. проф. М. А. Бонч-Бруевича, г. Санкт-Петербург). </w:t>
      </w:r>
      <w:r>
        <w:rPr/>
        <w:t>Фотонные технологии в связ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iCs/>
        </w:rPr>
        <w:t xml:space="preserve">Васильева Татьяна Игоревна, менеджер проектов ЗАО «Связьстройдеталь» (г. Санкт-Петербург). </w:t>
      </w:r>
      <w:r>
        <w:rPr/>
        <w:t>«Солдаты революции» в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 xml:space="preserve">Кучерявый Андрей Евгеньевич, д-р техн. наук, проф., зав. кафедрой сетей связи и передачи данных, Маколкина Мария Александровна, канд. техн. наук, доц. кафедры сетей связи и передачи данных, Киричек </w:t>
      </w:r>
      <w:r>
        <w:rPr>
          <w:bCs/>
          <w:i/>
        </w:rPr>
        <w:t>Руслан</w:t>
      </w:r>
      <w:r>
        <w:rPr>
          <w:i/>
          <w:iCs/>
        </w:rPr>
        <w:t xml:space="preserve"> Валентинович, канд. техн. наук, доц. кафедры сетей связи и передачи данных (СПбГУТ им. проф. М. А. Бонч-Бруевича, г. Санкт-Петербург). </w:t>
      </w:r>
      <w:r>
        <w:rPr/>
        <w:t>Приложения дополненной реальности в летающих сенсорных се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НДОВЫЕ ДОКЛ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i/>
          <w:iCs/>
        </w:rPr>
        <w:t xml:space="preserve">Бажитова Любовь Ивановна, хранитель музейных предметов 1-й категории ЦМС имени А. С. Попова (г. Санкт-Петербург). </w:t>
      </w:r>
      <w:r>
        <w:rPr/>
        <w:t>Из истории создания почтово-телеграфного союза (1905–1917 гг.) (по материалам документальных фондов ЦМС имени А. С. Попова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i/>
          <w:iCs/>
        </w:rPr>
        <w:t xml:space="preserve">Цукор Владимир Дмитриевич, ветеран ПАО «Центральный телеграф» (г. Москва). </w:t>
      </w:r>
      <w:r>
        <w:rPr/>
        <w:t>О чем поведали личные дела почтово-телеграфных служащих (кон. XIX — нач. XX вв.)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i/>
          <w:iCs/>
        </w:rPr>
        <w:t>Борисова Нина Александровна, зам. директора по науке и технике ЦМС имени А. С. Попова (г. Санкт-Петербург)</w:t>
      </w:r>
      <w:r>
        <w:rPr/>
        <w:t xml:space="preserve">. </w:t>
      </w:r>
      <w:r>
        <w:rPr>
          <w:rFonts w:cs="MinionPro-Regular" w:ascii="MinionPro-Regular" w:hAnsi="MinionPro-Regular"/>
        </w:rPr>
        <w:t>Профессиональная солидарность радиоспециалистов на пересечении двух эпо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i/>
          <w:iCs/>
        </w:rPr>
        <w:t xml:space="preserve">Андреева Людмила Александровна, Музей связи Тверской области (г. Тверь). </w:t>
      </w:r>
      <w:r>
        <w:rPr/>
        <w:t>События 1917 года глазами рядового Тверской приемной радиотелеграфной стан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i/>
          <w:i/>
          <w:iCs/>
        </w:rPr>
      </w:pPr>
      <w:r>
        <w:rPr>
          <w:i/>
          <w:iCs/>
        </w:rPr>
        <w:t>Агапова Вера Яковлевна</w:t>
      </w:r>
      <w:r>
        <w:rPr>
          <w:rFonts w:cs="MinionPro-It" w:ascii="MinionPro-It" w:hAnsi="MinionPro-It"/>
          <w:i/>
          <w:iCs/>
        </w:rPr>
        <w:t xml:space="preserve"> зав. отделом Государственного архива документов новейшей истории Калужской области</w:t>
      </w:r>
      <w:r>
        <w:rPr>
          <w:i/>
          <w:iCs/>
        </w:rPr>
        <w:t xml:space="preserve">  (г. Калуга). </w:t>
      </w:r>
      <w:r>
        <w:rPr/>
        <w:t>Радист с «Авроры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i/>
          <w:iCs/>
        </w:rPr>
        <w:t>Гончарова Зинаида Вениаминовна,</w:t>
      </w:r>
      <w:r>
        <w:rPr>
          <w:b/>
          <w:bCs/>
          <w:sz w:val="28"/>
        </w:rPr>
        <w:t xml:space="preserve"> </w:t>
      </w:r>
      <w:r>
        <w:rPr>
          <w:bCs/>
          <w:i/>
        </w:rPr>
        <w:t>специалист по связям с общественностью</w:t>
      </w:r>
      <w:r>
        <w:rPr>
          <w:i/>
          <w:iCs/>
        </w:rPr>
        <w:t xml:space="preserve"> ОАО «Псковская ГТС» (г. Псков). </w:t>
      </w:r>
      <w:r>
        <w:rPr/>
        <w:t>Телефонная сеть Пскова после Октябрьской револю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i/>
          <w:iCs/>
        </w:rPr>
        <w:t>Степанова Валентина Николаевна,</w:t>
      </w:r>
      <w:r>
        <w:rPr>
          <w:rFonts w:cs="MinionPro-It" w:ascii="MinionPro-It" w:hAnsi="MinionPro-It"/>
          <w:i/>
          <w:iCs/>
        </w:rPr>
        <w:t xml:space="preserve"> научный сотрудник</w:t>
      </w:r>
      <w:r>
        <w:rPr>
          <w:i/>
          <w:iCs/>
        </w:rPr>
        <w:t xml:space="preserve"> Новосибирского государственного краеведческого музея (г. Новосибирск). </w:t>
      </w:r>
      <w:r>
        <w:rPr/>
        <w:t>Организация связи в Сибири в 1917–1940 гг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i/>
          <w:iCs/>
        </w:rPr>
        <w:t xml:space="preserve">Агапова Вера Яковлевна, </w:t>
      </w:r>
      <w:r>
        <w:rPr>
          <w:rFonts w:cs="MinionPro-It" w:ascii="MinionPro-It" w:hAnsi="MinionPro-It"/>
          <w:i/>
          <w:iCs/>
        </w:rPr>
        <w:t>зав. отделом Государственного архива документов новейшей истории Калужской области;</w:t>
      </w:r>
      <w:r>
        <w:rPr>
          <w:i/>
          <w:iCs/>
        </w:rPr>
        <w:t xml:space="preserve"> Гущина Наталия Викторовна, </w:t>
      </w:r>
      <w:r>
        <w:rPr>
          <w:rFonts w:cs="MinionPro-It" w:ascii="MinionPro-It" w:hAnsi="MinionPro-It"/>
          <w:i/>
          <w:iCs/>
        </w:rPr>
        <w:t>зав. музеем Калужского колледжа народного хозяйства и природообустройства, архивист 1-й категории Государственного архива документов новейшей истории Калужской области</w:t>
      </w:r>
      <w:r>
        <w:rPr>
          <w:i/>
          <w:iCs/>
        </w:rPr>
        <w:t xml:space="preserve"> (г. Калуга). </w:t>
      </w:r>
      <w:r>
        <w:rPr/>
        <w:t>У истоков калужского радиовещания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Pro-It">
    <w:charset w:val="cc"/>
    <w:family w:val="roman"/>
    <w:pitch w:val="default"/>
  </w:font>
  <w:font w:name="MinionPro-Regular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jc w:val="both"/>
    </w:pPr>
    <w:rPr>
      <w:sz w:val="18"/>
      <w:szCs w:val="1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2:00Z</dcterms:created>
  <dc:creator>Фролова</dc:creator>
  <dc:description/>
  <dc:language>en-US</dc:language>
  <cp:lastModifiedBy>Abdamova Z. V</cp:lastModifiedBy>
  <cp:lastPrinted>2017-04-21T15:02:00Z</cp:lastPrinted>
  <dcterms:modified xsi:type="dcterms:W3CDTF">2017-04-27T14:22:00Z</dcterms:modified>
  <cp:revision>2</cp:revision>
  <dc:subject/>
  <dc:title>ПРОГРАММА</dc:title>
</cp:coreProperties>
</file>